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《全国袋式除尘除尘研讨会论文集》预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7"/>
        <w:gridCol w:w="887"/>
        <w:gridCol w:w="466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数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3:00Z</dcterms:created>
  <dc:creator>USER</dc:creator>
  <dc:description/>
  <cp:keywords/>
  <dc:language>en-US</dc:language>
  <cp:lastModifiedBy>USER</cp:lastModifiedBy>
  <dcterms:modified xsi:type="dcterms:W3CDTF">2009-05-19T01:53:00Z</dcterms:modified>
  <cp:revision>3</cp:revision>
  <dc:subject/>
  <dc:title>关于《全国袋式除尘除尘研讨会论文集》征订的通知</dc:title>
</cp:coreProperties>
</file>